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OBB BAŞKANI M. RİFAT HİSARCIKLIOĞLU</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TOBB - HALKBANK İŞBİRLİĞİ DESTEK KREDİSİ PROTOKOLÜ İMZA TÖRENİ</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04.2010</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
    </w:p>
    <w:p>
      <w:pPr>
        <w:pStyle w:val="Normal"/>
        <w:spacing w:lineRule="auto" w:line="240" w:before="0" w:after="0"/>
        <w:jc w:val="both"/>
        <w:rPr/>
      </w:pPr>
      <w:r>
        <w:rPr>
          <w:rFonts w:cs="Arial" w:ascii="Arial" w:hAnsi="Arial"/>
        </w:rPr>
        <w:t xml:space="preserve">Türk iş dünyasının çatı örgütü olan TOBB ile kobi bankası olma misyonunu üstlenmiş Halkbankası, üretimi ve istihdamı teşvik amacıyla güçlerini bugün bir defa daha birleştiriyor. Böylelikle, ekonomimizin belkemiğini oluşturan kobilerin finansmana ulaşım imkânlarını artırmayı hedefliyoruz. </w:t>
      </w:r>
      <w:r>
        <w:rPr>
          <w:rFonts w:cs="Arial" w:ascii="Arial" w:hAnsi="Arial"/>
          <w:color w:val="000000"/>
        </w:rPr>
        <w:t xml:space="preserve">Zira finans kanalı, vücudun içinde akan kan gibidir. Kan akışı olmazsa organlar hayatta kalamaz. </w:t>
      </w:r>
      <w:r>
        <w:rPr>
          <w:rFonts w:cs="Arial" w:ascii="Arial" w:hAnsi="Arial"/>
        </w:rPr>
        <w:t xml:space="preserve">Dolayısıyla finansal sisteme erişim, her zamankinden önemli hale gelmişti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OBB olarak bugüne kadar Türk özel sektörünün ihtiyacı olan her konuda, elimizi taşın altına koymaktan kaçınmadık. Bundan sonrada Türk özel sektörünü desteklemeye devam edeceğiz. TOBB bugüne kadar Türkiye’de hiçbir kurumun yapmadığı projelerle, üstelik bir finansal aracı kurum olmadığı halde, üyelerinden elde ettiği gelirlerini yine üyelerinin hizmetine sunarak, reel sektörü desteklemiştir. Bu kapsamda bankacılık sistemi üzerinden reel sektörün kullanımı amacıyla 2001-2009 döneminde</w:t>
      </w:r>
    </w:p>
    <w:p>
      <w:pPr>
        <w:pStyle w:val="Normal"/>
        <w:numPr>
          <w:ilvl w:val="0"/>
          <w:numId w:val="2"/>
        </w:numPr>
        <w:spacing w:lineRule="auto" w:line="240" w:before="0" w:after="0"/>
        <w:jc w:val="both"/>
        <w:rPr>
          <w:rFonts w:ascii="Arial" w:hAnsi="Arial" w:eastAsia="Times New Roman" w:cs="Arial"/>
        </w:rPr>
      </w:pPr>
      <w:r>
        <w:rPr>
          <w:rFonts w:eastAsia="Times New Roman" w:cs="Arial" w:ascii="Arial" w:hAnsi="Arial"/>
        </w:rPr>
        <w:t>Eximbank’a 150 milyon dolar,</w:t>
      </w:r>
    </w:p>
    <w:p>
      <w:pPr>
        <w:pStyle w:val="Normal"/>
        <w:numPr>
          <w:ilvl w:val="0"/>
          <w:numId w:val="2"/>
        </w:numPr>
        <w:spacing w:lineRule="auto" w:line="240" w:before="0" w:after="0"/>
        <w:jc w:val="both"/>
        <w:rPr>
          <w:rFonts w:ascii="Arial" w:hAnsi="Arial" w:eastAsia="Times New Roman" w:cs="Arial"/>
        </w:rPr>
      </w:pPr>
      <w:r>
        <w:rPr>
          <w:rFonts w:eastAsia="Times New Roman" w:cs="Arial" w:ascii="Arial" w:hAnsi="Arial"/>
        </w:rPr>
        <w:t>Halkbankası’na 300 milyon TL.</w:t>
      </w:r>
    </w:p>
    <w:p>
      <w:pPr>
        <w:pStyle w:val="Normal"/>
        <w:numPr>
          <w:ilvl w:val="0"/>
          <w:numId w:val="2"/>
        </w:numPr>
        <w:spacing w:lineRule="auto" w:line="240" w:before="0" w:after="0"/>
        <w:jc w:val="both"/>
        <w:rPr>
          <w:rFonts w:ascii="Arial" w:hAnsi="Arial" w:cs="Arial"/>
        </w:rPr>
      </w:pPr>
      <w:r>
        <w:rPr>
          <w:rFonts w:eastAsia="Times New Roman" w:cs="Arial" w:ascii="Arial" w:hAnsi="Arial"/>
        </w:rPr>
        <w:t xml:space="preserve">Geri dönüşlerin tekrar kullandırılması ile birlikte toplam yaklaşık 730 milyon TL </w:t>
      </w:r>
      <w:r>
        <w:rPr>
          <w:rFonts w:cs="Arial" w:ascii="Arial" w:hAnsi="Arial"/>
        </w:rPr>
        <w:t>kaynak aktardık ve 17 bin KOBİ’nin finansman imkanına ulaşmasını sağladık.</w:t>
      </w:r>
    </w:p>
    <w:p>
      <w:pPr>
        <w:pStyle w:val="Normal"/>
        <w:numPr>
          <w:ilvl w:val="0"/>
          <w:numId w:val="2"/>
        </w:numPr>
        <w:spacing w:lineRule="auto" w:line="240" w:before="0" w:after="0"/>
        <w:jc w:val="both"/>
        <w:rPr>
          <w:rFonts w:ascii="Arial" w:hAnsi="Arial" w:cs="Arial"/>
        </w:rPr>
      </w:pPr>
      <w:r>
        <w:rPr>
          <w:rFonts w:cs="Arial" w:ascii="Arial" w:hAnsi="Arial"/>
        </w:rPr>
        <w:t xml:space="preserve">Oda ve borsalarımızın da reel sektöre kaynak sağlamak üzere yaptığı anlaşmalarla birlikte bu rakam, 1 milyar 250 milyon TL ve 33.200 firmaya ulaşmıştı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ugün atacağımız yeni adımla, Halkbank’a 100 milyon TL. kaynak daha aktarmış olacağız. Halkbankası’da buna destek vererek, kendi kaynaklarından 1 milyar TL. nakdi,  500 milyon TL.  gayri nakdi ve 1 milyar dolar ihracat kredisi şeklinde olmak üzere, toplam 3 milyar TL. yeni kredi paketini hayata geçirecektir. Bu kaynağın en geniş şekilde KOBİ’lere yayılması için her bir firmaya kullandırılacak kredi azami 40 bin TL. ile sınırlandırılmıştır. Kredinin yıllık maliyeti, masraflarıyla birlikte basit yüzde 10,85’dir. Görüldüğü gibi toplam maliyet açısından piyasanın en uygun maliyetli kredisi olacaktır. (Kredi faizi yıllık basit % 9,6, banka komisyonu yıllık peşin % 1,2 ve 200 TL dosya masrafını içermekted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OBB, Halkbankası’nın kredilendirme ve teminatlandırma süreçleri içinde kesinlikle yer almayacaktır. Herhangi bir firma için referans olmayacaktır. Bu kampanya tamamen bankanın kredilendirme prosedürleri çerçevesinde cereyan edecek, TOBB sadece kaynak sağlayan bir kuruluş olarak protokolde yer alacaktır. Kredi başvurusunda bulunan KOBİ’lerimizin teminat teminin sıkıntı çekmeleri halinde, Kredi Garanti Fonu’na başvurma imkânları da bulunmaktadı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ürk özel sektörü, küresel krize karşı dayanıklılığını büyük ölçüde göstermiştir. Mesela en çok sıkıntı yaşanması beklenen yurtdışı kredilerin yaklaşık yüzde 70’i 2009 yılında yenilendi. Kalan kısmın ödenmesindeyse kayda değer sıkıntı yaşanmadı. Öte yandan bir de madalyonun ikinci yüzü var. Reel sektörde ikili bir yapı oluştu. Bir tarafta finansman imkânlarına ve yeni pazarlara ulaşabilen az sayıda firma, diğer tarafta finansman ve ciro sıkıntısı yaşayan çok sayıda firma. Kobi kredilerinin diğer kredilere göre daha fazla azalması, istihdam kaybında küçük şirketlerin daha fazla etkilenmesi buna işarett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u noktada bizleri sevindiren husus, bize destek olan kurumların varlığıdır. Halkbankası kriz döneminde bile reel sektörümüze desteğini kesmeyerek, zor gün dostumuz olduğunu göstermiştir. Yine Halkbankası ile krizin en yoğun hissedildiği günlerde “evini yenile Türkiye” kampanyasını başlattık. Hem üretici sektörlerimiz, hem de vatandaşlarımız bu kampanyadan istifade etti. Bakın daha o günlerde, büyümenin motoru yurtiçi özel tüketim olacak diyorduk. Ve 2009 yılı son çeyrek büyümesinin yarısından fazlası buradan sağlandı. TOBB ve Halkbankası bundan sonrada birlikte çalışarak, Türkiye’nin yüzünü güldürecek girişimlere imza atmaya devam edecektir.</w:t>
      </w:r>
    </w:p>
    <w:sectPr>
      <w:footerReference w:type="default" r:id="rId2"/>
      <w:type w:val="nextPage"/>
      <w:pgSz w:w="11906" w:h="16838"/>
      <w:pgMar w:left="1417"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Emphasis">
    <w:name w:val="Emphasis"/>
    <w:basedOn w:val="VarsaylanParagrafYazTipi"/>
    <w:qFormat/>
    <w:rPr>
      <w:i/>
      <w:iCs/>
    </w:rPr>
  </w:style>
  <w:style w:type="character" w:styleId="Headlinenewstitle">
    <w:name w:val="headline-news-title"/>
    <w:basedOn w:val="VarsaylanParagrafYazTipi"/>
    <w:qFormat/>
    <w:rPr/>
  </w:style>
  <w:style w:type="character" w:styleId="Videobaslik">
    <w:name w:val="videobaslik"/>
    <w:basedOn w:val="VarsaylanParagrafYazTipi"/>
    <w:qFormat/>
    <w:rPr/>
  </w:style>
  <w:style w:type="character" w:styleId="Videoozet">
    <w:name w:val="videoozet"/>
    <w:basedOn w:val="VarsaylanParagrafYazTipi"/>
    <w:qFormat/>
    <w:rPr/>
  </w:style>
  <w:style w:type="character" w:styleId="Ortabaslik">
    <w:name w:val="ortabaslik"/>
    <w:basedOn w:val="VarsaylanParagrafYazTipi"/>
    <w:qFormat/>
    <w:rPr/>
  </w:style>
  <w:style w:type="character" w:styleId="Ortatext1">
    <w:name w:val="ortatext1"/>
    <w:basedOn w:val="VarsaylanParagrafYazTipi"/>
    <w:qFormat/>
    <w:rPr>
      <w:rFonts w:ascii="Arial" w:hAnsi="Arial" w:cs="Arial"/>
      <w:sz w:val="26"/>
      <w:szCs w:val="26"/>
    </w:rPr>
  </w:style>
  <w:style w:type="character" w:styleId="Habermetin">
    <w:name w:val="habermetin"/>
    <w:basedOn w:val="VarsaylanParagrafYazTipi"/>
    <w:qFormat/>
    <w:rPr/>
  </w:style>
  <w:style w:type="character" w:styleId="Newstitlebig">
    <w:name w:val="news_title_big"/>
    <w:basedOn w:val="VarsaylanParagrafYazTipi"/>
    <w:qFormat/>
    <w:rPr/>
  </w:style>
  <w:style w:type="character" w:styleId="Newsbody1">
    <w:name w:val="news_body1"/>
    <w:basedOn w:val="VarsaylanParagrafYazTipi"/>
    <w:qFormat/>
    <w:rPr>
      <w:rFonts w:ascii="Arial" w:hAnsi="Arial" w:cs="Arial"/>
      <w:b w:val="false"/>
      <w:bCs w:val="false"/>
      <w:color w:val="5B5B5B"/>
      <w:sz w:val="18"/>
      <w:szCs w:val="18"/>
    </w:rPr>
  </w:style>
  <w:style w:type="character" w:styleId="Adsmartlinkr9784r">
    <w:name w:val="adsmartlinkr9784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lineRule="auto" w:line="240" w:before="280" w:after="280"/>
    </w:pPr>
    <w:rPr>
      <w:rFonts w:ascii="Times New Roman" w:hAnsi="Times New Roman" w:eastAsia="Times New Roman" w:cs="Times New Roman"/>
      <w:sz w:val="24"/>
      <w:szCs w:val="24"/>
    </w:rPr>
  </w:style>
  <w:style w:type="paragraph" w:styleId="Govdeverdana">
    <w:name w:val="govdeverdana"/>
    <w:basedOn w:val="Normal"/>
    <w:qFormat/>
    <w:pPr>
      <w:spacing w:lineRule="atLeast" w:line="215" w:before="280" w:after="280"/>
      <w:ind w:firstLine="215"/>
      <w:jc w:val="both"/>
    </w:pPr>
    <w:rPr>
      <w:rFonts w:ascii="Verdana" w:hAnsi="Verdana" w:eastAsia="Times New Roman" w:cs="Verdana"/>
      <w:color w:val="000000"/>
      <w:sz w:val="13"/>
      <w:szCs w:val="13"/>
    </w:rPr>
  </w:style>
  <w:style w:type="paragraph" w:styleId="Baslikbasinmetin">
    <w:name w:val="baslikbasinmetin"/>
    <w:basedOn w:val="Normal"/>
    <w:qFormat/>
    <w:pPr>
      <w:spacing w:lineRule="auto" w:line="240" w:before="280" w:after="280"/>
    </w:pPr>
    <w:rPr>
      <w:rFonts w:ascii="Times New Roman" w:hAnsi="Times New Roman" w:eastAsia="Times New Roman" w:cs="Times New Roman"/>
      <w:sz w:val="13"/>
      <w:szCs w:val="13"/>
    </w:rPr>
  </w:style>
  <w:style w:type="paragraph" w:styleId="Haberbaslik">
    <w:name w:val="haberbaslik"/>
    <w:basedOn w:val="Normal"/>
    <w:qFormat/>
    <w:pPr>
      <w:spacing w:lineRule="auto" w:line="240" w:before="280" w:after="280"/>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38:00Z</dcterms:created>
  <dc:creator>TOBB</dc:creator>
  <dc:description/>
  <dc:language>en-US</dc:language>
  <cp:lastModifiedBy>TOBB</cp:lastModifiedBy>
  <cp:lastPrinted>2010-04-16T10:10:00Z</cp:lastPrinted>
  <dcterms:modified xsi:type="dcterms:W3CDTF">2010-04-16T08:38:00Z</dcterms:modified>
  <cp:revision>2</cp:revision>
  <dc:subject/>
  <dc:title/>
</cp:coreProperties>
</file>